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  <w:sz w:val="52"/>
          <w:szCs w:val="52"/>
        </w:rPr>
        <w:t>~</w:t>
      </w:r>
      <w:r>
        <w:rPr>
          <w:rFonts w:cs="Republik Sans ICG 01" w:ascii="Republik Sans ICG 01" w:hAnsi="Republik Sans ICG 01"/>
          <w:color w:val="3366FF"/>
          <w:sz w:val="52"/>
          <w:szCs w:val="52"/>
        </w:rPr>
        <w:t xml:space="preserve"> Come Undone </w:t>
      </w:r>
      <w:r>
        <w:rPr>
          <w:color w:val="3366FF"/>
          <w:sz w:val="52"/>
          <w:szCs w:val="52"/>
        </w:rPr>
        <w:t>~</w:t>
      </w:r>
      <w:r>
        <w:rPr>
          <w:color w:val="3366FF"/>
          <w:sz w:val="36"/>
          <w:szCs w:val="36"/>
        </w:rPr>
        <w:br/>
      </w:r>
      <w:r>
        <w:rPr>
          <w:rFonts w:cs="Republik Sans ICG 01" w:ascii="Republik Sans ICG 01" w:hAnsi="Republik Sans ICG 01"/>
          <w:color w:val="3366FF"/>
        </w:rPr>
        <w:br/>
        <w:t>Om Namo Shivaya Namaha</w:t>
        <w:br/>
        <w:t>When I look into your eyes</w:t>
        <w:br/>
        <w:t>High inside your mind I glide</w:t>
        <w:br/>
        <w:t>When I look into your eyes</w:t>
        <w:br/>
        <w:t>High inside your arms I fly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br/>
        <w:t>Everybody loving everyone, well come undone</w:t>
        <w:br/>
        <w:t>Everybody loving every day, in every way</w:t>
        <w:br/>
        <w:t>Loving everyone, it's all we know</w:t>
        <w:br/>
        <w:t>Let your heart beat bold and let your love grow old</w:t>
        <w:br/>
        <w:t>Let your love grow</w:t>
        <w:br/>
        <w:br/>
        <w:t>When I look into your eyes</w:t>
        <w:br/>
        <w:t>Into your arms I fly</w:t>
        <w:br/>
        <w:t>Inside your mind I glide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(Let your love grow)</w:t>
        <w:br/>
        <w:t>Just thinking of you</w:t>
        <w:br/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Om Namo Shivaya Namaha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Rama Rama Hari Hari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Everybody loving everyone, well come undone</w:t>
        <w:br/>
        <w:t>Everybody loving every day, in every way</w:t>
        <w:br/>
        <w:t>Loving everyone, it's all we know</w:t>
        <w:br/>
        <w:t xml:space="preserve">Let your heart beat bold and let your love grow </w:t>
        <w:br/>
        <w:t>Let your love grow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When I look into your eyes</w:t>
        <w:br/>
        <w:t>Into your arms I fly</w:t>
        <w:br/>
        <w:t>Inside your mind I glide</w:t>
      </w:r>
    </w:p>
    <w:p>
      <w:pPr>
        <w:pStyle w:val="Normal"/>
        <w:jc w:val="center"/>
        <w:rPr/>
      </w:pPr>
      <w:r>
        <w:rPr>
          <w:rFonts w:cs="Republik Sans ICG 01" w:ascii="Republik Sans ICG 01" w:hAnsi="Republik Sans ICG 01"/>
          <w:color w:val="3366FF"/>
        </w:rPr>
        <w:t>(Let your love grow)</w:t>
        <w:br/>
        <w:t>Just thinking of you</w:t>
        <w:br/>
        <w:br/>
        <w:t xml:space="preserve">Let your love grow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Om Namo Shivaya Namaha</w:t>
        <w:br/>
        <w:t xml:space="preserve">Let your love grow, </w:t>
      </w:r>
    </w:p>
    <w:p>
      <w:pPr>
        <w:pStyle w:val="Normal"/>
        <w:jc w:val="center"/>
        <w:rPr>
          <w:rFonts w:ascii="Republik Sans ICG 01" w:hAnsi="Republik Sans ICG 01" w:cs="Republik Sans ICG 01"/>
          <w:color w:val="3366FF"/>
        </w:rPr>
      </w:pPr>
      <w:r>
        <w:rPr>
          <w:rFonts w:cs="Republik Sans ICG 01" w:ascii="Republik Sans ICG 01" w:hAnsi="Republik Sans ICG 01"/>
          <w:color w:val="3366FF"/>
        </w:rPr>
        <w:t>Let your love grow old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 Sans ICG 0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56:00Z</dcterms:created>
  <dc:creator>Ronnie</dc:creator>
  <dc:description/>
  <cp:keywords/>
  <dc:language>en-US</dc:language>
  <cp:lastModifiedBy>Ronnie</cp:lastModifiedBy>
  <dcterms:modified xsi:type="dcterms:W3CDTF">2008-06-17T19:25:00Z</dcterms:modified>
  <cp:revision>12</cp:revision>
  <dc:subject/>
  <dc:title>Om Namo Shivaya Namaha </dc:title>
</cp:coreProperties>
</file>