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3366FF"/>
          <w:sz w:val="48"/>
          <w:szCs w:val="48"/>
        </w:rPr>
        <w:t xml:space="preserve">~ </w:t>
      </w:r>
      <w:r>
        <w:rPr>
          <w:rFonts w:cs="Republik Sans ICG 01" w:ascii="Republik Sans ICG 01" w:hAnsi="Republik Sans ICG 01"/>
          <w:color w:val="3366FF"/>
          <w:sz w:val="48"/>
          <w:szCs w:val="48"/>
        </w:rPr>
        <w:t>Hello</w:t>
      </w:r>
      <w:r>
        <w:rPr>
          <w:color w:val="3366FF"/>
          <w:sz w:val="48"/>
          <w:szCs w:val="48"/>
        </w:rPr>
        <w:t xml:space="preserve"> ~ 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  <w:sz w:val="28"/>
          <w:szCs w:val="28"/>
        </w:rPr>
      </w:pPr>
      <w:r>
        <w:rPr>
          <w:rFonts w:cs="Republik Sans ICG 01" w:ascii="Republik Sans ICG 01" w:hAnsi="Republik Sans ICG 01"/>
          <w:color w:val="3366FF"/>
          <w:sz w:val="28"/>
          <w:szCs w:val="28"/>
        </w:rPr>
        <w:t>(Means I Love You)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  <w:sz w:val="32"/>
          <w:szCs w:val="32"/>
        </w:rPr>
      </w:pPr>
      <w:r>
        <w:rPr>
          <w:rFonts w:cs="Republik Sans ICG 01" w:ascii="Republik Sans ICG 01" w:hAnsi="Republik Sans ICG 01"/>
          <w:color w:val="3366FF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Republik Sans ICG 01" w:ascii="Republik Sans ICG 01" w:hAnsi="Republik Sans ICG 01"/>
          <w:color w:val="3366FF"/>
        </w:rPr>
        <w:t>I’ll help you through this day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I’ll see you through tonight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No I won’t let you stray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 xml:space="preserve">Cause I will hang on 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This time I will reach you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Now, I won’t lose my brain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No, I won’t lose this hold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Just a sitting in my rain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Calling out your name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Waiting for the sound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That lets me know it’s now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Hello means I love you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Hello means I love you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I won’t let this time lapse by</w:t>
      </w:r>
    </w:p>
    <w:p>
      <w:pPr>
        <w:pStyle w:val="Normal"/>
        <w:jc w:val="center"/>
        <w:rPr/>
      </w:pPr>
      <w:r>
        <w:rPr>
          <w:rFonts w:eastAsia="Republik Sans ICG 01" w:cs="Republik Sans ICG 01" w:ascii="Republik Sans ICG 01" w:hAnsi="Republik Sans ICG 01"/>
          <w:color w:val="3366FF"/>
        </w:rPr>
        <w:t xml:space="preserve"> </w:t>
      </w:r>
      <w:r>
        <w:rPr>
          <w:rFonts w:cs="Republik Sans ICG 01" w:ascii="Republik Sans ICG 01" w:hAnsi="Republik Sans ICG 01"/>
          <w:color w:val="3366FF"/>
        </w:rPr>
        <w:t>I keep you in deep inside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No I won’t lose a day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Just a sitting in my rain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I’ll helped you through last night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Does it have to be today</w:t>
      </w:r>
    </w:p>
    <w:p>
      <w:pPr>
        <w:pStyle w:val="Normal"/>
        <w:jc w:val="center"/>
        <w:rPr/>
      </w:pPr>
      <w:r>
        <w:rPr>
          <w:rFonts w:cs="Republik Sans ICG 01" w:ascii="Republik Sans ICG 01" w:hAnsi="Republik Sans ICG 01"/>
          <w:color w:val="3366FF"/>
        </w:rPr>
        <w:t>Even if I hold on tight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When you lived with me it all worked out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 xml:space="preserve">When you gave to me it was life itself 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 xml:space="preserve">When you shared with me there was no doubt 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When you purred with me it knocked me out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Hello means I love you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All things that we went through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All the times that we shared our life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Hello means hi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Hello to you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Hello means I love you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I won’t let you go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Until I know that you know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 xml:space="preserve">How much I love you 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You won’t let me go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Until you know that I know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All your love is you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I will ask for you this day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I will help you slip away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I will hold you through this time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And I will hold you tight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No I won’t let you go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Just a sitting all insane</w:t>
      </w:r>
    </w:p>
    <w:p>
      <w:pPr>
        <w:pStyle w:val="Normal"/>
        <w:jc w:val="center"/>
        <w:rPr/>
      </w:pPr>
      <w:r>
        <w:rPr>
          <w:rFonts w:cs="Republik Sans ICG 01" w:ascii="Republik Sans ICG 01" w:hAnsi="Republik Sans ICG 01"/>
          <w:color w:val="3366FF"/>
        </w:rPr>
        <w:t>Tears they seem like rain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 xml:space="preserve">Whispered into your mane 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“</w:t>
      </w:r>
      <w:r>
        <w:rPr>
          <w:rFonts w:cs="Republik Sans ICG 01" w:ascii="Republik Sans ICG 01" w:hAnsi="Republik Sans ICG 01"/>
          <w:color w:val="3366FF"/>
        </w:rPr>
        <w:t xml:space="preserve">Do I have to let you go” 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Hello means I love you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Hello x4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Whatcha need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Hello means hi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Hello to you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Hello means I love you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In my arms lets pretend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I’ll hold you till the end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I hold you in my arms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I fold you in my arms</w:t>
      </w:r>
    </w:p>
    <w:p>
      <w:pPr>
        <w:pStyle w:val="Normal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  <w:sz w:val="52"/>
          <w:szCs w:val="52"/>
        </w:rPr>
      </w:pPr>
      <w:r>
        <w:rPr>
          <w:rFonts w:cs="Republik Sans ICG 01" w:ascii="Republik Sans ICG 01" w:hAnsi="Republik Sans ICG 01"/>
          <w:color w:val="3366FF"/>
          <w:sz w:val="52"/>
          <w:szCs w:val="52"/>
        </w:rPr>
      </w:r>
    </w:p>
    <w:p>
      <w:pPr>
        <w:pStyle w:val="Normal"/>
        <w:rPr>
          <w:color w:val="3366FF"/>
          <w:sz w:val="52"/>
          <w:szCs w:val="52"/>
        </w:rPr>
      </w:pPr>
      <w:r>
        <w:rPr>
          <w:color w:val="3366FF"/>
          <w:sz w:val="52"/>
          <w:szCs w:val="5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publik Sans ICG 0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48:00Z</dcterms:created>
  <dc:creator>Ronnie</dc:creator>
  <dc:description/>
  <cp:keywords/>
  <dc:language>en-US</dc:language>
  <cp:lastModifiedBy>Ronnie</cp:lastModifiedBy>
  <dcterms:modified xsi:type="dcterms:W3CDTF">2008-06-17T19:28:00Z</dcterms:modified>
  <cp:revision>14</cp:revision>
  <dc:subject/>
  <dc:title>Hello Means I Love You</dc:title>
</cp:coreProperties>
</file>