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publik Sans ICG 01" w:hAnsi="Republik Sans ICG 01" w:cs="Republik Sans ICG 01"/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>~</w:t>
      </w:r>
      <w:r>
        <w:rPr>
          <w:rFonts w:cs="Republik Sans ICG 01" w:ascii="Republik Sans ICG 01" w:hAnsi="Republik Sans ICG 01"/>
          <w:color w:val="3366FF"/>
          <w:sz w:val="48"/>
          <w:szCs w:val="48"/>
        </w:rPr>
        <w:t xml:space="preserve"> It’s The Life </w:t>
      </w:r>
      <w:r>
        <w:rPr>
          <w:color w:val="3366FF"/>
          <w:sz w:val="48"/>
          <w:szCs w:val="48"/>
        </w:rPr>
        <w:t>~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  <w:sz w:val="32"/>
          <w:szCs w:val="32"/>
        </w:rPr>
      </w:pPr>
      <w:r>
        <w:rPr>
          <w:rFonts w:cs="Republik Sans ICG 01" w:ascii="Republik Sans ICG 01" w:hAnsi="Republik Sans ICG 01"/>
          <w:color w:val="3366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Republik Sans ICG 01" w:ascii="Republik Sans ICG 01" w:hAnsi="Republik Sans ICG 01"/>
          <w:color w:val="3366FF"/>
        </w:rPr>
        <w:t>It’s the life that you see when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you close your eyes and dream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’ve been dreaming life and my destiny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 see the light right in front of me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t’s all part of the dream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To see what you see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Come live there with me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Come live in the dream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/>
      </w:pPr>
      <w:r>
        <w:rPr>
          <w:rFonts w:cs="Republik Sans ICG 01" w:ascii="Republik Sans ICG 01" w:hAnsi="Republik Sans ICG 01"/>
          <w:color w:val="3366FF"/>
        </w:rPr>
        <w:t>Oh it’s the life the dream</w:t>
      </w:r>
    </w:p>
    <w:p>
      <w:pPr>
        <w:pStyle w:val="Normal"/>
        <w:jc w:val="center"/>
        <w:rPr/>
      </w:pPr>
      <w:r>
        <w:rPr>
          <w:rFonts w:cs="Republik Sans ICG 01" w:ascii="Republik Sans ICG 01" w:hAnsi="Republik Sans ICG 01"/>
          <w:color w:val="3366FF"/>
        </w:rPr>
        <w:t>Oh it’s the life the dream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’ve been living life discovering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 see the light right in front of me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t’s all part of the dream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To see what you see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Come live there with me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Come live in the dream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 see it the light of the morning sun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 see it you and every one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 xml:space="preserve">I’ve been dreaming life and my memories 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 see the light right in front of me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t’s all part of the dream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Come see what I see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Come live in the dream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Come live there with me dream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Oh it’s the life the dream (x2)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t’s all part of the dream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 see it the light of the morning sun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 see it you and every one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/>
      </w:pPr>
      <w:r>
        <w:rPr>
          <w:rFonts w:cs="Republik Sans ICG 01" w:ascii="Republik Sans ICG 01" w:hAnsi="Republik Sans ICG 01"/>
          <w:color w:val="3366FF"/>
        </w:rPr>
        <w:t>When you open your mind it’s what you see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to be free within the dream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t’s the life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publik Sans ICG 0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35:00Z</dcterms:created>
  <dc:creator>Ronnie</dc:creator>
  <dc:description/>
  <cp:keywords/>
  <dc:language>en-US</dc:language>
  <cp:lastModifiedBy>Ronnie</cp:lastModifiedBy>
  <dcterms:modified xsi:type="dcterms:W3CDTF">2008-06-17T19:25:00Z</dcterms:modified>
  <cp:revision>8</cp:revision>
  <dc:subject/>
  <dc:title>It’s The Life</dc:title>
</cp:coreProperties>
</file>