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 Sans ICG 01" w:hAnsi="Republik Sans ICG 01" w:cs="Republik Sans ICG 01"/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~</w:t>
      </w:r>
      <w:r>
        <w:rPr>
          <w:rFonts w:cs="Republik Sans ICG 01" w:ascii="Republik Sans ICG 01" w:hAnsi="Republik Sans ICG 01"/>
          <w:color w:val="3366FF"/>
          <w:sz w:val="48"/>
          <w:szCs w:val="48"/>
        </w:rPr>
        <w:t xml:space="preserve"> Water Dream </w:t>
      </w:r>
      <w:r>
        <w:rPr>
          <w:color w:val="3366FF"/>
          <w:sz w:val="48"/>
          <w:szCs w:val="48"/>
        </w:rPr>
        <w:t>~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48"/>
          <w:szCs w:val="48"/>
        </w:rPr>
      </w:pPr>
      <w:r>
        <w:rPr>
          <w:rFonts w:cs="Republik Sans ICG 01" w:ascii="Republik Sans ICG 01" w:hAnsi="Republik Sans ICG 01"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The water falls inside your mi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essence will fl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 see your dream it’s on the water sid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essence is ti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Floating through the trees on a dusty sea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But inside your head it’s a water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to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in my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to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Patientl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water falls inside your mi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essence will fl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at’s the point of it all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Just to know you to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nside your head can you hear me s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in my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to se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in my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Patientl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in my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to b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 in my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Patientl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water falls inside your hea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deeper we div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water falls inside your min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The essence is tim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at’s the point of it all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It’s just to know you to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nside your head can you hear me s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t’s just as simple as the day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’ll wait for you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It’s just as simple as a Dream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56:00Z</dcterms:created>
  <dc:creator>Ronnie</dc:creator>
  <dc:description/>
  <cp:keywords/>
  <dc:language>en-US</dc:language>
  <cp:lastModifiedBy>Ronnie</cp:lastModifiedBy>
  <dcterms:modified xsi:type="dcterms:W3CDTF">2008-06-17T19:26:00Z</dcterms:modified>
  <cp:revision>17</cp:revision>
  <dc:subject/>
  <dc:title>It’s As Simple As A Dream</dc:title>
</cp:coreProperties>
</file>